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3183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6</w:t>
      </w:r>
    </w:p>
    <w:p>
      <w:pPr>
        <w:pStyle w:val="Normal"/>
        <w:tabs>
          <w:tab w:val="clear" w:pos="708"/>
          <w:tab w:val="left" w:pos="0" w:leader="none"/>
        </w:tabs>
        <w:ind w:firstLine="13183"/>
        <w:rPr/>
      </w:pPr>
      <w:r>
        <w:rPr/>
        <w:t>do Uchwały Nr XXVIII/235/08</w:t>
      </w:r>
    </w:p>
    <w:p>
      <w:pPr>
        <w:pStyle w:val="Normal"/>
        <w:tabs>
          <w:tab w:val="clear" w:pos="708"/>
          <w:tab w:val="left" w:pos="0" w:leader="none"/>
        </w:tabs>
        <w:ind w:firstLine="13183"/>
        <w:rPr/>
      </w:pPr>
      <w:r>
        <w:rPr/>
        <w:t>Rady Miejskiej w Więcborku</w:t>
      </w:r>
    </w:p>
    <w:p>
      <w:pPr>
        <w:pStyle w:val="Normal"/>
        <w:ind w:firstLine="13183"/>
        <w:rPr/>
      </w:pPr>
      <w:r>
        <w:rPr/>
        <w:t>z dnia 29 grudnia 2008r.</w:t>
      </w:r>
    </w:p>
    <w:p>
      <w:pPr>
        <w:pStyle w:val="Normal"/>
        <w:ind w:firstLine="137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owy  Plan Działania  na rok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y realizacji Gminnego Programu Profilaktyki i Rozwiązywania Problemów Alkoholowych oraz innych uzależnie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terenie gminy Więcbo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Środki finansowe  - planowane wpływy w 2009 r. z zezwoleń na sprzedaż napojów alkoholowych – ok. </w:t>
      </w:r>
      <w:r>
        <w:rPr>
          <w:b/>
          <w:sz w:val="24"/>
          <w:szCs w:val="24"/>
        </w:rPr>
        <w:t>135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CIWDZIAŁANIE NARKOMANII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64"/>
        <w:gridCol w:w="1800"/>
        <w:gridCol w:w="1980"/>
        <w:gridCol w:w="1800"/>
        <w:gridCol w:w="1080"/>
        <w:gridCol w:w="1080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wykonawcy</w:t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19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rogramów profilaktycznych ,warsztaty,  imprezy z elem. profillakt. it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szkołach</w:t>
            </w:r>
          </w:p>
          <w:p>
            <w:pPr>
              <w:pStyle w:val="Normal"/>
              <w:rPr/>
            </w:pPr>
            <w:r>
              <w:rPr/>
              <w:t>na obozach, biwakach, świetlicach, (dofinansowanie obozów, zawodów spotr.)   it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GOP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yrektorzy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, k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do dyspozycji Komisji na przeciwdziałanie narkoma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DZIAŁANIE ALKOHOLIZMOW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02"/>
        <w:gridCol w:w="1726"/>
        <w:gridCol w:w="1874"/>
        <w:gridCol w:w="1874"/>
        <w:gridCol w:w="1874"/>
        <w:gridCol w:w="860"/>
        <w:gridCol w:w="60"/>
        <w:gridCol w:w="954"/>
        <w:gridCol w:w="1874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do realiz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wykonawcy</w:t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i  </w:t>
            </w:r>
          </w:p>
        </w:tc>
      </w:tr>
      <w:tr>
        <w:trPr>
          <w:trHeight w:val="19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rogramów profilaktycznych ,warsztaty,  imprezy z elementami profilaktyki it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szkoł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obozach, biwakach, świetlicach, (dofinansowanie obozów)   it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mpania „Zachowaj Trzeźwy Umysł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MGOP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dyrektorzy szkó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, klub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</w:t>
            </w:r>
          </w:p>
          <w:p>
            <w:pPr>
              <w:pStyle w:val="Normal"/>
              <w:jc w:val="center"/>
              <w:rPr/>
            </w:pPr>
            <w:r>
              <w:rPr/>
              <w:t>5.000 zł na dofinansowanie obozu dla 40 osób ze Świetlicy Środowisk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ezy dla młodzież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Rajd Rowerowy” w tym 1500 zł. dla gospodarza Rajdu na zakup sprzętu dla szkoły, świetlicy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 GKRPA, „AZYL”,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Maj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w. początek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zerw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8.00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5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wiazdka dla młodzież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  rodzin dysfunk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GOPS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  <w:p>
            <w:pPr>
              <w:pStyle w:val="Normal"/>
              <w:jc w:val="center"/>
              <w:rPr/>
            </w:pPr>
            <w:r>
              <w:rPr/>
              <w:t>Promocja 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OP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wody sportowe pod hasłem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zeźwo, Zdrowo, Przyjemnie”, „Zachowaj Trzeźwy Umysł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, GKRPA, szkoły, org. spor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1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kurs  plastyczny:</w:t>
            </w:r>
          </w:p>
          <w:p>
            <w:pPr>
              <w:pStyle w:val="Normal"/>
              <w:ind w:left="360" w:hanging="0"/>
              <w:rPr/>
            </w:pPr>
            <w:r>
              <w:rPr/>
              <w:t>„</w:t>
            </w:r>
            <w:r>
              <w:rPr/>
              <w:t>alkohol  i inne uzależnienia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nkurs wiedzy o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zależnieni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, GKRPA, szkoły,  MGOK ,  Świetl. Śro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- 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ałalność GKRP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iały biur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 Przewodniczący,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35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ształcania, szkolenia, warsztaty dla nauczycieli, czł. komisji i innych. prasa, filmy it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 GKRPA, szkoły, inne organiz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.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owanie sprzedawców alkoholu o obowiązku przestrzegania przepisów „Ustawy.”(listy, plakaty itp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zaufania „Niebieska lini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e działalności instytucji, organizacji działających na rzecz zdrowego i trzeźwego stylu życia W tym:</w:t>
            </w:r>
          </w:p>
          <w:p>
            <w:pPr>
              <w:pStyle w:val="Normal"/>
              <w:rPr/>
            </w:pPr>
            <w:r>
              <w:rPr/>
              <w:t>- realizacja planu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ogrzewanie i energia elektrycz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OPS</w:t>
            </w:r>
          </w:p>
          <w:p>
            <w:pPr>
              <w:pStyle w:val="Normal"/>
              <w:jc w:val="center"/>
              <w:rPr/>
            </w:pPr>
            <w:r>
              <w:rPr/>
              <w:t>Sekr. Komisji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rogr. klubu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działalności Poradni Leczenia Uzależnień i Współuzależnienia – na realizację ponadpodstawowych programów profilaktycznych, telefon zaufania, książki, broszury, filmy it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GOP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Komisja</w:t>
            </w:r>
          </w:p>
          <w:p>
            <w:pPr>
              <w:pStyle w:val="Normal"/>
              <w:jc w:val="center"/>
              <w:rPr/>
            </w:pPr>
            <w:r>
              <w:rPr/>
              <w:t>N Z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4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0 – realizacja programów ponadpodstawowyc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e w przedmiocie uzależnień od alkoholu, opłaty sądow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GKRPA , MGOPS, Sąd, Policja, kurator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8.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(uzupełnienie wyp. Komputera itp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zerwa na nieprzewidziane wydat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.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68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03:00Z</dcterms:created>
  <dc:creator>Ireneusz Cichy</dc:creator>
  <dc:description/>
  <cp:keywords/>
  <dc:language>en-US</dc:language>
  <cp:lastModifiedBy>Jacek Masztakowski</cp:lastModifiedBy>
  <cp:lastPrinted>2008-11-13T09:33:00Z</cp:lastPrinted>
  <dcterms:modified xsi:type="dcterms:W3CDTF">2009-01-02T08:20:00Z</dcterms:modified>
  <cp:revision>7</cp:revision>
  <dc:subject/>
  <dc:title>Kalendarzowy  Plan Działania  na rok 2008</dc:title>
</cp:coreProperties>
</file>